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85"/>
      </w:tblGrid>
      <w:tr>
        <w:trPr>
          <w:cantSplit w:val="true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wings Reviewed: (titles plus dates)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Name: </w:t>
              <w:tab/>
              <w:tab/>
              <w:tab/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umber: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42" w:hanging="14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By:</w:t>
              <w:tab/>
              <w:tab/>
              <w:t xml:space="preserve">             Date: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42" w:hanging="14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y:</w:t>
              <w:tab/>
              <w:tab/>
              <w:t xml:space="preserve">             BCDN:</w:t>
            </w:r>
          </w:p>
        </w:tc>
      </w:tr>
    </w:tbl>
    <w:p>
      <w:pPr>
        <w:pStyle w:val="Normal"/>
        <w:ind w:left="142" w:right="-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right="-142" w:hanging="14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egend: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N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Not required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R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Required</w:t>
            </w:r>
            <w:r>
              <w:rPr>
                <w:rFonts w:cs="Arial" w:ascii="Arial" w:hAnsi="Arial"/>
                <w:sz w:val="16"/>
              </w:rPr>
              <w:tab/>
              <w:t xml:space="preserve">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C </w:t>
            </w:r>
            <w:r>
              <w:rPr>
                <w:rFonts w:cs="Arial" w:ascii="Arial" w:hAnsi="Arial"/>
                <w:color w:val="0000FF"/>
                <w:sz w:val="16"/>
              </w:rPr>
              <w:tab/>
              <w:t>Confirm requirements o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 RC </w:t>
            </w:r>
            <w:r>
              <w:rPr>
                <w:rFonts w:cs="Arial" w:ascii="Arial" w:hAnsi="Arial"/>
                <w:color w:val="0000FF"/>
                <w:sz w:val="16"/>
              </w:rPr>
              <w:tab/>
              <w:t xml:space="preserve">Review completed and item </w:t>
              <w:tab/>
              <w:tab/>
              <w:t xml:space="preserve">       </w:t>
              <w:tab/>
              <w:tab/>
              <w:tab/>
              <w:t xml:space="preserve">                                                 construction detail(s)</w:t>
              <w:tab/>
              <w:tab/>
              <w:t>indicated on documents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checklist is intended to assist architects in a review of code requirements to be considered in the preparation and review of documents to </w:t>
            </w:r>
          </w:p>
          <w:p>
            <w:pPr>
              <w:pStyle w:val="Normal"/>
              <w:ind w:left="142" w:right="-142" w:hanging="142"/>
              <w:rPr/>
            </w:pPr>
            <w:r>
              <w:rPr>
                <w:rFonts w:cs="Arial" w:ascii="Arial" w:hAnsi="Arial"/>
                <w:sz w:val="16"/>
              </w:rPr>
              <w:t xml:space="preserve">support a permit application.  A simple review of the checklist is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a substitute for a thorough review of the OBC.  Modify the checklist to note 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ble code requirements for the project.</w:t>
            </w:r>
          </w:p>
        </w:tc>
      </w:tr>
    </w:tbl>
    <w:p>
      <w:pPr>
        <w:pStyle w:val="Normal"/>
        <w:ind w:left="142" w:right="-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-142" w:hanging="142"/>
        <w:rPr>
          <w:sz w:val="16"/>
        </w:rPr>
      </w:pP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b/>
          <w:bCs/>
          <w:sz w:val="16"/>
        </w:rPr>
        <w:t>PERMIT SUBMISSION DOCUMENTS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8"/>
        </w:rPr>
        <w:t>OBC Code Reference(s)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2"/>
        <w:gridCol w:w="7706"/>
        <w:gridCol w:w="1985"/>
      </w:tblGrid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70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esign stamps &amp; signature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70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General review commitment cette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2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  <w:r>
        <w:rPr>
          <w:rFonts w:cs="Arial" w:ascii="Arial" w:hAnsi="Arial"/>
          <w:b/>
          <w:bCs/>
          <w:sz w:val="16"/>
        </w:rPr>
        <w:t>SIZE &amp; OCCUPANCY REQUIREMENT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"/>
        <w:gridCol w:w="7770"/>
        <w:gridCol w:w="1908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77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ajor occupancy (ies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able 3.1.2.1, 3.1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Building area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3.2 &amp; 3.2.2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Number of storey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 &amp; 3.2.2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Number of stree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10.(1) to (5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Building sprinklered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5.1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fic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20 to 3.2.2.8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construction required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4/3.1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ys below ground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15.(1) to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containment in basements [600m2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.5.(1) &amp; 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Crawl spac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9.(1) &amp; 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or assembly over basement (min. 3/4hr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.4.(1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floor assemblies (mezz. as a storey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.1.(6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Mezzanines/exterior passageway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3.2.1.1/3.2.2.1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 assembly F.R.R. (sprinkler exception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17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"/>
        <w:gridCol w:w="7770"/>
        <w:gridCol w:w="1908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777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Roof supporting an occupancy – F.S.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1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bearing walls and column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20 to 3.2.2.8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777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High building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08" w:type="dxa"/>
            <w:tcBorders>
              <w:top w:val="dashed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6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</w:r>
      <w:r>
        <w:rPr>
          <w:rFonts w:cs="Arial" w:ascii="Arial" w:hAnsi="Arial"/>
          <w:b/>
          <w:bCs/>
          <w:sz w:val="16"/>
        </w:rPr>
        <w:t>SPATIAL SEPARATION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"/>
        <w:gridCol w:w="7707"/>
        <w:gridCol w:w="1985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70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tion of exit facilit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Wall exposed to another wall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3.(1) &amp; (2) &amp;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exposed to adjoining roof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tion of exposed soffit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5.(1) to (4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Canopy projection [E,F1,F2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vehicular passageway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s connected by walkway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Underground walkway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.19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/>
      </w:pPr>
      <w:r>
        <w:rPr>
          <w:rFonts w:cs="Arial" w:ascii="Arial" w:hAnsi="Arial"/>
          <w:b/>
          <w:bCs/>
          <w:sz w:val="16"/>
        </w:rPr>
        <w:t xml:space="preserve">4. </w:t>
      </w:r>
      <w:r>
        <w:rPr/>
        <w:t>PROVISIONS FOR FIRE FIGHTING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"/>
        <w:gridCol w:w="7707"/>
        <w:gridCol w:w="1985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70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above grad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5.1.(1) to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to basements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5.2.(1) &amp; 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Roof acces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5.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rout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5.4 to 3.2.5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klers:    [NFPA 13/NFPA 13R/NFPA 13D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5.13 to 3.2.5.1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: Basement&gt;600m2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: &gt; 1 storey below ground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15.(2) &amp;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: Garage below grade (except open storey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4.(7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alarm system required [CAN/ULC S524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70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pipe system required [NFPA 14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9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</w:t>
      </w:r>
      <w:r>
        <w:rPr>
          <w:rFonts w:cs="Arial" w:ascii="Arial" w:hAnsi="Arial"/>
          <w:b/>
          <w:bCs/>
          <w:sz w:val="16"/>
        </w:rPr>
        <w:t>REQUIREMENTS FOR MEZZANIN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"/>
        <w:gridCol w:w="7849"/>
        <w:gridCol w:w="1843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zzanine area: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Suite or floor area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right="-142" w:hanging="43"/>
              <w:jc w:val="both"/>
              <w:rPr>
                <w:rFonts w:ascii="Arial" w:hAnsi="Arial" w:cs="Arial"/>
                <w:color w:val="33CCCC"/>
                <w:sz w:val="16"/>
              </w:rPr>
            </w:pPr>
            <w:r>
              <w:rPr>
                <w:rFonts w:cs="Arial" w:ascii="Arial" w:hAnsi="Arial"/>
                <w:sz w:val="16"/>
              </w:rPr>
              <w:t>MMezz: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zzanine (not a storey)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.1.(3) to (8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/>
            </w:pPr>
            <w:r>
              <w:rPr>
                <w:rFonts w:cs="Arial" w:ascii="Arial" w:hAnsi="Arial"/>
                <w:sz w:val="16"/>
              </w:rPr>
              <w:t>Termination at vertical fire separation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8.1 &amp; 3.2.8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ress facilities / exits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5 &amp; 3.4.2.2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</w:t>
      </w:r>
      <w:r>
        <w:rPr>
          <w:rFonts w:cs="Arial" w:ascii="Arial" w:hAnsi="Arial"/>
          <w:b/>
          <w:bCs/>
          <w:sz w:val="16"/>
        </w:rPr>
        <w:t>SAFETY REQUIREMENTS WITHIN FLOOR AREAS</w:t>
      </w:r>
    </w:p>
    <w:tbl>
      <w:tblPr>
        <w:tblW w:w="106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"/>
        <w:gridCol w:w="406"/>
        <w:gridCol w:w="15"/>
        <w:gridCol w:w="7857"/>
        <w:gridCol w:w="1848"/>
      </w:tblGrid>
      <w:tr>
        <w:trPr>
          <w:trHeight w:val="22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)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dashed" w:sz="6" w:space="0" w:color="000000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  <w:tab w:val="right" w:pos="7430" w:leader="none"/>
              </w:tabs>
              <w:ind w:left="142" w:right="-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Means of egress</w:t>
            </w:r>
          </w:p>
        </w:tc>
        <w:tc>
          <w:tcPr>
            <w:tcW w:w="1848" w:type="dxa"/>
            <w:tcBorders>
              <w:top w:val="single" w:sz="6" w:space="0" w:color="000000"/>
              <w:left w:val="dashed" w:sz="6" w:space="0" w:color="FFFFFF"/>
              <w:bottom w:val="dashed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Egress from roof, platform, podium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FFFFFF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3) to (4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ress roof enclosure, 2 egress if &gt; 200m2</w:t>
            </w:r>
          </w:p>
          <w:p>
            <w:pPr>
              <w:pStyle w:val="Normal"/>
              <w:ind w:right="-142" w:firstLine="35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5) &amp; (6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ress from service space</w:t>
            </w:r>
          </w:p>
          <w:p>
            <w:pPr>
              <w:pStyle w:val="Normal"/>
              <w:ind w:right="-142" w:firstLine="35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7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Each suite to have exterior exit doorway or doorway into a public corridor or exterior passageway</w:t>
            </w:r>
          </w:p>
          <w:p>
            <w:pPr>
              <w:pStyle w:val="Normal"/>
              <w:ind w:right="-142" w:firstLine="35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8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to 2 separate exits in opposite directions</w:t>
            </w:r>
          </w:p>
          <w:p>
            <w:pPr>
              <w:pStyle w:val="Normal"/>
              <w:ind w:right="-142" w:firstLine="35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9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 egress width from rooms (Occ. Load x 6.1, 9.2, or 18.4mm)</w:t>
            </w:r>
          </w:p>
          <w:p>
            <w:pPr>
              <w:pStyle w:val="Normal"/>
              <w:ind w:right="-142" w:firstLine="35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6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ress from dwelling units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4.4.(1) to (8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Min 2 egress doorways [F1 or occ.load &gt; 60 or hazardous classroom &gt; 100m2]</w:t>
            </w:r>
          </w:p>
          <w:p>
            <w:pPr>
              <w:pStyle w:val="Normal"/>
              <w:ind w:right="-142" w:firstLine="38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3.1.5.(1):Tables </w:t>
            </w:r>
          </w:p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 5A &amp; B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 distance within the room or suite when &gt; 1 egress</w:t>
            </w:r>
          </w:p>
          <w:p>
            <w:pPr>
              <w:pStyle w:val="Normal"/>
              <w:ind w:right="-142" w:firstLine="38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6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)</w:t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ad-End-Corridors</w:t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ssembly Occupancy</w:t>
            </w:r>
            <w:r>
              <w:rPr>
                <w:rFonts w:cs="Arial" w:ascii="Arial" w:hAnsi="Arial"/>
                <w:sz w:val="16"/>
              </w:rPr>
              <w:t>:  second and separate egress from each room o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uite not leading into a dead-end corridor</w:t>
            </w:r>
          </w:p>
          <w:p>
            <w:pPr>
              <w:pStyle w:val="Normal"/>
              <w:ind w:left="142" w:right="-142" w:firstLine="22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FFFFFF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.(8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Heading3"/>
              <w:numPr>
                <w:ilvl w:val="0"/>
                <w:numId w:val="5"/>
              </w:numPr>
              <w:ind w:left="142" w:right="-142" w:hanging="142"/>
              <w:rPr/>
            </w:pPr>
            <w:r>
              <w:rPr/>
              <w:t>Institutional</w:t>
            </w:r>
            <w:r>
              <w:rPr>
                <w:u w:val="none"/>
              </w:rPr>
              <w:t>:  second and separate egress</w:t>
            </w:r>
          </w:p>
          <w:p>
            <w:pPr>
              <w:pStyle w:val="Normal"/>
              <w:ind w:firstLine="340"/>
              <w:rPr>
                <w:color w:val="0000F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3.3.(1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Residentia</w:t>
            </w:r>
            <w:r>
              <w:rPr>
                <w:rFonts w:cs="Arial" w:ascii="Arial" w:hAnsi="Arial"/>
                <w:sz w:val="16"/>
              </w:rPr>
              <w:t>l:  dead-end 6m max., serves max. 4 suites, no door opening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to service rooms or hazardous rooms</w:t>
            </w:r>
          </w:p>
          <w:p>
            <w:pPr>
              <w:pStyle w:val="Normal"/>
              <w:ind w:left="142" w:right="-142" w:firstLine="22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.(9) &amp;(10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D,E,F-2 or F-3</w:t>
            </w:r>
            <w:r>
              <w:rPr>
                <w:rFonts w:cs="Arial" w:ascii="Arial" w:hAnsi="Arial"/>
                <w:sz w:val="16"/>
              </w:rPr>
              <w:t xml:space="preserve">:  dead end corridor 9m max., max. 30 occupants, self closers on </w:t>
            </w:r>
          </w:p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doors </w:t>
            </w:r>
            <w:r>
              <w:rPr>
                <w:rFonts w:cs="Arial" w:ascii="Arial" w:hAnsi="Arial"/>
                <w:sz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second and separate egress door not leading into a dead-end corridor</w:t>
            </w:r>
          </w:p>
          <w:p>
            <w:pPr>
              <w:pStyle w:val="Normal"/>
              <w:ind w:left="142" w:right="-142" w:firstLine="22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.(11) to (13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F-1</w:t>
            </w:r>
            <w:r>
              <w:rPr>
                <w:rFonts w:cs="Arial" w:ascii="Arial" w:hAnsi="Arial"/>
                <w:sz w:val="16"/>
              </w:rPr>
              <w:t>:  second and separate egress doorway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.(14)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)</w:t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FFFFFF"/>
            </w:tcBorders>
          </w:tcPr>
          <w:p>
            <w:pPr>
              <w:pStyle w:val="Heading6"/>
              <w:ind w:left="142" w:right="-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Corridors</w:t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Fuel fired appliances prohibited in corridor access to exit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FFFFFF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2.(3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72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Headroom: min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8 &amp; 3.4.3.6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Width:  min 1100 mm</w:t>
            </w:r>
          </w:p>
          <w:p>
            <w:pPr>
              <w:pStyle w:val="Normal"/>
              <w:ind w:right="-142" w:firstLine="38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:  min 2400 mm serving patients</w:t>
            </w:r>
          </w:p>
          <w:p>
            <w:pPr>
              <w:pStyle w:val="Normal"/>
              <w:ind w:left="142" w:right="-142" w:firstLine="739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3.3.(2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:  Min 1650 mm B2 or B3 occupancy</w:t>
            </w:r>
          </w:p>
          <w:p>
            <w:pPr>
              <w:pStyle w:val="Normal"/>
              <w:ind w:left="142" w:right="-142" w:firstLine="739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3.3.(3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 exit capacity leading to exits (Occ. Load x 6.1, 9.2, or 18.4mm)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6</w:t>
            </w:r>
          </w:p>
        </w:tc>
      </w:tr>
      <w:tr>
        <w:trPr>
          <w:trHeight w:val="225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ors</w:t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mm (1 leaf) min clear opening</w:t>
            </w:r>
          </w:p>
          <w:p>
            <w:pPr>
              <w:pStyle w:val="Normal"/>
              <w:ind w:right="-142" w:firstLine="35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FFFFFF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2.(1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ble without keys</w:t>
            </w:r>
          </w:p>
          <w:p>
            <w:pPr>
              <w:pStyle w:val="Normal"/>
              <w:ind w:right="-142" w:firstLine="36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2.(2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No automatic locking device on res. suite (hotel excepted)</w:t>
            </w:r>
          </w:p>
          <w:p>
            <w:pPr>
              <w:pStyle w:val="Normal"/>
              <w:ind w:right="-142" w:firstLine="31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4.5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magnetic devices [not permitted in schools or F-1]</w:t>
            </w:r>
          </w:p>
          <w:p>
            <w:pPr>
              <w:pStyle w:val="Normal"/>
              <w:ind w:right="-142" w:firstLine="31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2.(10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Panic hardware [Group A – occ load &gt;100]</w:t>
            </w:r>
          </w:p>
          <w:p>
            <w:pPr>
              <w:pStyle w:val="Normal"/>
              <w:ind w:right="-142" w:firstLine="31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2.6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 swing on vertical axis from suite or room not in suite</w:t>
            </w:r>
          </w:p>
          <w:p>
            <w:pPr>
              <w:pStyle w:val="Normal"/>
              <w:ind w:right="-142" w:firstLine="32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0.(1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Swing in direction of exit [F1, occ load &gt;60, door in a corridor or exit]</w:t>
            </w:r>
          </w:p>
          <w:p>
            <w:pPr>
              <w:pStyle w:val="Normal"/>
              <w:ind w:right="-142" w:firstLine="32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0.(2) &amp; (3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ing doors</w:t>
            </w:r>
          </w:p>
          <w:p>
            <w:pPr>
              <w:pStyle w:val="Normal"/>
              <w:ind w:right="-142" w:firstLine="31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1.(1) to (3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amps, stairways, passageway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3 &amp; 3.4.6</w:t>
            </w:r>
          </w:p>
        </w:tc>
      </w:tr>
      <w:tr>
        <w:trPr>
          <w:trHeight w:val="225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uards</w:t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Min. 1070 mm guards at roof, smoke shaft, balcony, etc.</w:t>
            </w:r>
          </w:p>
          <w:p>
            <w:pPr>
              <w:pStyle w:val="Normal"/>
              <w:ind w:right="-142" w:firstLine="34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FFFFFF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7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100 mm spacing, (max. 200 mm for F occupancies)</w:t>
            </w:r>
          </w:p>
          <w:p>
            <w:pPr>
              <w:pStyle w:val="Normal"/>
              <w:ind w:right="-142" w:firstLine="31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7.(3) &amp; (4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Non-climbable (140mm-900mm)</w:t>
            </w:r>
          </w:p>
          <w:p>
            <w:pPr>
              <w:pStyle w:val="Normal"/>
              <w:ind w:right="-142" w:firstLine="32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3.3.1.17.(5)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s within dwelling units</w:t>
            </w:r>
          </w:p>
          <w:p>
            <w:pPr>
              <w:pStyle w:val="Normal"/>
              <w:ind w:right="-142" w:firstLine="31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4.7 &amp; 9.8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ransparent doors and panel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8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ound transmission in dwelling un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3.3.4.6 &amp; 9.11.2.1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ammable liquids/hazardous substanc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2 / Fire Code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Heading4"/>
              <w:ind w:left="142" w:right="-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Volatiles prohibited in basements</w:t>
            </w:r>
          </w:p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3.(1) to (3)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xplosion venting 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9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arage vestibul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7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)</w:t>
            </w:r>
          </w:p>
        </w:tc>
        <w:tc>
          <w:tcPr>
            <w:tcW w:w="785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tection of floor areas with a barrier-free path of travel (see exception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7</w:t>
            </w:r>
          </w:p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</w:t>
      </w:r>
      <w:r>
        <w:rPr>
          <w:rFonts w:cs="Arial" w:ascii="Arial" w:hAnsi="Arial"/>
          <w:b/>
          <w:bCs/>
          <w:sz w:val="16"/>
        </w:rPr>
        <w:t>REQUIREMENTS FOR EXIT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"/>
        <w:gridCol w:w="7835"/>
        <w:gridCol w:w="1843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35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 exit capacity for each  floor (Occ. Load x 6.1, 9.2 or 18.4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1.16.1 &amp; </w:t>
            </w:r>
          </w:p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 3.1.16.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of 2 ex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1.(1) to (7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ne exit exception 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1.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 between ex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3.(1) &amp; 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ex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5.(1) to (5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Clear path of travel from exit to a safe public spac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3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 width of exit, corridor, stai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3.1.(1) to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 minimum exit width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3.2 to 3.4.3.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exit width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 &amp; 3.4.3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room clearanc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3.6.(1) to (4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e spread rating for exit &amp; exit lobby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3.1.13 &amp; Table 3.1.13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ex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4.1 to 3.4.4.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ity of exits (schools – not as an “access corridor”) (no service penetrations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4.4.(1) to (10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t signs and marking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5.1.(1) to (8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for basement stai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5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kid finish on stairs/ramp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1.(1) &amp; 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3 riser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rise 3.7 m per flight (2.4m for B2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3.(1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and width of landing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3.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and height of handrail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4.(1) to (10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and opening on guard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5.(1) to (8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ient and level area for ramp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.6.1 &amp; 3.4.6.6 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ds and riser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7.(1) to (5)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"/>
        <w:gridCol w:w="7835"/>
        <w:gridCol w:w="1843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35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ved stair (winders not permitted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8.(1) &amp; 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 exits [not permitted in schools divided by firewall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9, 3.4.1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Door swing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0 &amp; 3.4.6.1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ing door in exit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1 &amp; 3.4.6.1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Panic hardware/fire exit hardwar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1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Emergency access (every 5  storeys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17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</w:t>
      </w:r>
      <w:r>
        <w:rPr>
          <w:rFonts w:cs="Arial" w:ascii="Arial" w:hAnsi="Arial"/>
          <w:b/>
          <w:bCs/>
          <w:sz w:val="16"/>
        </w:rPr>
        <w:t>FIRE SEPARATION BETWEEN OCCUPANCIES, TENANTS, ROOMS AND SHAFT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"/>
        <w:gridCol w:w="7835"/>
        <w:gridCol w:w="1843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35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between occupanc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.1 &amp; Table 3.1.3.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hibited combination of occupanc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 of fire separ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7.5.(1) to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wall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in fire wall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0.5 &amp; 3.1.8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between suit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 &amp; 3.3.4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Fire separation of public corrido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of corridors used by public in “A”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2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janitors’ rooms (nonrated in sprinklered floor area)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A1 occupancy, schools: O.L. &gt;200; hazardous room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2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book storage room in libraries &amp; stag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2.11 &amp; 3.3.2.1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Separations in care and detention occupanc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3.2 &amp; 3.3.3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s in treatment facilities &amp; contained use area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3.6 &amp; 3.3.3.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of storage rooms in “C” occupanc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4.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repair garag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storage garag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6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"/>
        <w:gridCol w:w="7835"/>
        <w:gridCol w:w="1843"/>
      </w:tblGrid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7835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of vertical transportation facilities &amp; elevator machine room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room fire separ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2.1 &amp; 3.6.2.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Incinerator &amp; garbage room fire separ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2.5 &amp; 3.6.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of transformer vault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hr…..2hr…..[sprinklers]: solid masonry or concret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2.8.(1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ft fire separ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 3.6.3.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eparation at top &amp; bottom of shaft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3.1.(2) &amp; (3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of linen or refuse chute shaft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3.3.(2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Discharge room:  linen- 1hr.; Refuse – 2h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3.3.(7) &amp; (9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ake opening room ¾ hr.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3.3.(5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783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 service space fire separ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4.2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/>
      </w:pPr>
      <w:r>
        <w:rPr>
          <w:rFonts w:cs="Arial" w:ascii="Arial" w:hAnsi="Arial"/>
          <w:sz w:val="16"/>
        </w:rPr>
        <w:t xml:space="preserve">9. </w:t>
      </w:r>
      <w:r>
        <w:rPr>
          <w:rFonts w:cs="Arial" w:ascii="Arial" w:hAnsi="Arial"/>
          <w:b/>
          <w:bCs/>
          <w:sz w:val="16"/>
        </w:rPr>
        <w:t>OPENINGS IN FIRE SEPARATION</w:t>
      </w:r>
      <w:r>
        <w:rPr/>
        <w:t xml:space="preserve">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4"/>
        <w:gridCol w:w="7849"/>
        <w:gridCol w:w="1843"/>
      </w:tblGrid>
      <w:tr>
        <w:trPr>
          <w:trHeight w:val="56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SmallGap" w:sz="8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 f.s. to the u/s of floor/roof deck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SmallGap" w:sz="8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embrane” exception [NOT FOR SHAFT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4.2.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tion rating of closur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4.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opening in interior fire separation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6.(1) &amp; 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in closure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10.(1) to (3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Self closers &amp; hold-open devic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11 &amp; 3.1.8.12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Door latches [glass door in unrated F.S.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1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ed glass &amp; glass block – untested</w:t>
            </w:r>
          </w:p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[1 hr. max. fixed wired glass, dim, structural mullions at 7.5 m2 max.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14.(2) &amp; 5G-2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Temp. rise limit [exit doors in &gt; 3 storey, firewalls, dead end corridor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15 &amp; 3.1.8.17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limits for wired glass or glass block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exits, dead-end corridors and firewall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.16 &amp; 3.1.8.17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connected floor spaces [F.S. at the upper floor in school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8.1 to 3.2.8.11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</w:t>
      </w:r>
      <w:r>
        <w:rPr>
          <w:rFonts w:cs="Arial" w:ascii="Arial" w:hAnsi="Arial"/>
          <w:b/>
          <w:bCs/>
          <w:sz w:val="16"/>
        </w:rPr>
        <w:t>FIRE STOPPING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4"/>
        <w:gridCol w:w="7849"/>
        <w:gridCol w:w="1843"/>
      </w:tblGrid>
      <w:tr>
        <w:trPr>
          <w:trHeight w:val="56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penetration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9.1.(1) &amp; 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aled spac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1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assembl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2.(1) &amp; 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ween nailing &amp; supporting elemen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3.(1) &amp; 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ween vertical &amp; horizontal spac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4.(1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 spaces, balconies and canop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5 &amp; 3.2.3.16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l spac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6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stop assemblies as per ULC listing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7.(1) to (6)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/>
      </w:pPr>
      <w:r>
        <w:rPr>
          <w:rFonts w:cs="Arial" w:ascii="Arial" w:hAnsi="Arial"/>
          <w:b/>
          <w:bCs/>
          <w:sz w:val="16"/>
        </w:rPr>
        <w:t xml:space="preserve">11. </w:t>
      </w:r>
      <w:r>
        <w:rPr/>
        <w:t>SERVICE SPAC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4"/>
        <w:gridCol w:w="7849"/>
        <w:gridCol w:w="1843"/>
      </w:tblGrid>
      <w:tr>
        <w:trPr>
          <w:trHeight w:val="56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age use prohibited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1.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iler under required exits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2.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ment for garbage storage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 swing for boiler room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2.7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spaces used as plenums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4.3.(1) to (3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to attic, service spaces, crawlspace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4.4 to 3.6.4.6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 anchor systems (details for buildings over 6m high)</w:t>
            </w:r>
          </w:p>
          <w:p>
            <w:pPr>
              <w:pStyle w:val="Normal"/>
              <w:ind w:left="142" w:right="-142" w:hanging="142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10.8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 </w:t>
      </w:r>
      <w:r>
        <w:rPr>
          <w:rFonts w:cs="Arial" w:ascii="Arial" w:hAnsi="Arial"/>
          <w:b/>
          <w:bCs/>
          <w:sz w:val="16"/>
        </w:rPr>
        <w:t>HEALTH REQUIREMENT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4"/>
        <w:gridCol w:w="7849"/>
        <w:gridCol w:w="1843"/>
      </w:tblGrid>
      <w:tr>
        <w:trPr>
          <w:trHeight w:val="56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dimensions in dwelling un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1.2 &amp; 9.5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Sleeping area in group B occupancy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1.3.(1) &amp; 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eeping area in child care facility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1.3.(3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 in every sleeping room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2.1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windows in dwelling un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2.2.(2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 protection @ openable windows in dwelling unit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2.2.(3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mbing facilitie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4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of X-ray machines [M.O.H./M.O.L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5.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Public pools [see separate checklist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  <w:r>
        <w:rPr>
          <w:rFonts w:cs="Arial" w:ascii="Arial" w:hAnsi="Arial"/>
          <w:b/>
          <w:bCs/>
          <w:sz w:val="16"/>
        </w:rPr>
        <w:t>EMERGENCY LIGHTING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4"/>
        <w:gridCol w:w="7849"/>
        <w:gridCol w:w="1843"/>
      </w:tblGrid>
      <w:tr>
        <w:trPr>
          <w:trHeight w:val="11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000000"/>
              <w:bottom w:val="single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)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7"/>
              <w:ind w:left="142" w:right="-142" w:hanging="142"/>
              <w:rPr/>
            </w:pPr>
            <w:r>
              <w:rPr/>
              <w:t>Emergency Lighting of 10 lx f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7.3.(1) to (3)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single" w:sz="6" w:space="0" w:color="FFFFFF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ts</w:t>
            </w:r>
          </w:p>
          <w:p>
            <w:pPr>
              <w:pStyle w:val="Normal"/>
              <w:ind w:right="-142" w:firstLine="31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 routes – access to exit in an open floor area</w:t>
            </w:r>
          </w:p>
          <w:p>
            <w:pPr>
              <w:pStyle w:val="Normal"/>
              <w:ind w:right="-142" w:firstLine="371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dors used by the public, serving classrooms, patients’ sleeping rooms &amp; public corridors</w:t>
            </w:r>
          </w:p>
          <w:p>
            <w:pPr>
              <w:pStyle w:val="Normal"/>
              <w:ind w:right="-142" w:firstLine="35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ound walkways</w:t>
            </w:r>
          </w:p>
          <w:p>
            <w:pPr>
              <w:pStyle w:val="Normal"/>
              <w:ind w:right="-142" w:firstLine="31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A1 occupancy</w:t>
            </w:r>
          </w:p>
          <w:p>
            <w:pPr>
              <w:pStyle w:val="Normal"/>
              <w:ind w:right="-142" w:firstLine="31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A2 &amp; A3 if occ. Load &gt; 60</w:t>
            </w:r>
          </w:p>
          <w:p>
            <w:pPr>
              <w:pStyle w:val="Normal"/>
              <w:ind w:right="-142" w:firstLine="31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space</w:t>
            </w:r>
          </w:p>
          <w:p>
            <w:pPr>
              <w:pStyle w:val="Normal"/>
              <w:ind w:right="-142" w:firstLine="343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)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FFFFFF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power supply of:</w:t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FFFFFF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7.4.(1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FFFFFF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34" w:type="dxa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FFFFFF"/>
              <w:left w:val="dashed" w:sz="6" w:space="0" w:color="000000"/>
              <w:bottom w:val="dashed" w:sz="6" w:space="0" w:color="000000"/>
              <w:right w:val="dashSmallGap" w:sz="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hour capacity for building in 3.2.6</w:t>
            </w:r>
          </w:p>
          <w:p>
            <w:pPr>
              <w:pStyle w:val="Normal"/>
              <w:ind w:right="-142" w:firstLine="35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FFFFFF"/>
              <w:left w:val="dashSmallGap" w:sz="8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SmallGap" w:sz="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1 hour for group B not under 3.2.6</w:t>
            </w:r>
          </w:p>
          <w:p>
            <w:pPr>
              <w:pStyle w:val="Normal"/>
              <w:ind w:right="-142" w:firstLine="31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SmallGap" w:sz="8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3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SmallGap" w:sz="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½ hour for all other buildings</w:t>
            </w:r>
          </w:p>
          <w:p>
            <w:pPr>
              <w:pStyle w:val="Normal"/>
              <w:ind w:right="-142" w:firstLine="317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dashSmallGap" w:sz="8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</w:t>
      </w:r>
      <w:r>
        <w:rPr>
          <w:rFonts w:cs="Arial" w:ascii="Arial" w:hAnsi="Arial"/>
          <w:b/>
          <w:bCs/>
          <w:sz w:val="16"/>
        </w:rPr>
        <w:t>BARRIER-FREE DESIGN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8"/>
        <w:gridCol w:w="7849"/>
        <w:gridCol w:w="1843"/>
      </w:tblGrid>
      <w:tr>
        <w:trPr>
          <w:trHeight w:val="5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required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1.1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ible entrance &amp; number required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1.2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eas requiring B.F. path of travel 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1.3.(1) to (5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er-free path of travel [1060 mm min with 1600 x 1600 by-laws @30m interval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2.1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to parking areas [2100mm clear headroom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2.2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to storey served by escalator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1.4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chair space in seating area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2.1.(4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room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2.3.(1) to (3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ibility sign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1.(1) to (4)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142" w:hanging="142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8"/>
        <w:gridCol w:w="7849"/>
        <w:gridCol w:w="1843"/>
      </w:tblGrid>
      <w:tr>
        <w:trPr>
          <w:trHeight w:val="5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8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walks [1100 mm min.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2.(1) to (4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s and vestibules in B.F. Acces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3.(1) to (15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ch side clearances [door with closers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3.(11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s in a barrier-free access [870 mm clear; 1:2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4.(1) to (3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4.1 &amp; 3.8.3.5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closet and stall [dimensions]  [1.5m x 1.5m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8 to 3.8.3.11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Special washrooms [dimensions 1500 mm circle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12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ers in “A” occupancy [dimensions   [1500 mm wide x 900mm]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13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78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ves or counters for telephones &amp; drinking fountains</w:t>
            </w:r>
          </w:p>
          <w:p>
            <w:pPr>
              <w:pStyle w:val="Normal"/>
              <w:ind w:left="142" w:right="-142" w:hanging="14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ashed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3.15 &amp; 3.8.3.16</w:t>
            </w:r>
          </w:p>
        </w:tc>
      </w:tr>
    </w:tbl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-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333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490" w:leader="none"/>
      </w:tabs>
      <w:ind w:right="141" w:hanging="0"/>
      <w:jc w:val="right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Cs w:val="24"/>
      </w:rPr>
      <w:t>OAA Part 3, Build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52"/>
        </w:tabs>
        <w:ind w:left="252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864"/>
        </w:tabs>
        <w:ind w:left="504" w:hanging="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" w:firstLine="18"/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jc w:val="both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44:00Z</dcterms:created>
  <dc:creator>pubwork</dc:creator>
  <dc:description/>
  <cp:keywords/>
  <dc:language>en-US</dc:language>
  <cp:lastModifiedBy>Golnaz Shekari</cp:lastModifiedBy>
  <cp:lastPrinted>2005-04-11T11:47:00Z</cp:lastPrinted>
  <dcterms:modified xsi:type="dcterms:W3CDTF">2020-06-15T19:44:00Z</dcterms:modified>
  <cp:revision>2</cp:revision>
  <dc:subject/>
  <dc:title>HOUSING CHECKLIST – Ontario Building Code – Part 9/0</dc:title>
</cp:coreProperties>
</file>